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58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343.8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6" src="https://www.litoralpress.cl/paginaconsultas/Servicios_NClipDocumentos/Get_Imagen_Nota.aspx?LPKey=GTMQLJ2FGTDP6KACMIPIGYJ6DW7G5BW6YRREZB6M3HBIKGUDMWQ6NZHTOTJLPP5FCTCXRTFEDDIJU" alt="https://www.litoralpress.cl/paginaconsultas/Servicios_NClipDocumentos/Get_Imagen_Nota.aspx?LPKey=GTMQLJ2FGTDP6KACMIPIGYJ6DW7G5BW6YRREZB6M3HBIKGUDMWQ6NZHTOTJLPP5FCTCXRTFEDDI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