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7MPM7QDZNLO67CSFKDDRRBBV3ZNAMQQTYHQIKOBRC6VYYEJA7LIU" alt="https://www.litoralpress.cl/paginaconsultas/Servicios_NClipDocumentos/Get_Imagen_Nota.aspx?LPKey=6JJCR2GFQ5TO6PKV7K3VHP2RP7MPM7QDZNLO67CSFKDDRRBBV3ZNAMQQTYHQIKOBRC6VYYEJA7L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