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8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uis Mella volvi&amp;#243; a la alcaldia con grandes noticias para Quillota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GLFMUDONZDQYZGHF4OAYHXZEHMGXDUQJXKPJ4JSGLMCUGUZFV4YBFM245S2TILGK5JW3GUGBSKHBU" alt="https://www.litoralpress.cl/paginaconsultas/Servicios_NClipDocumentos/Get_Imagen_Nota.aspx?LPKey=GLFMUDONZDQYZGHF4OAYHXZEHMGXDUQJXKPJ4JSGLMCUGUZFV4YBFM245S2TILGK5JW3GUGBSK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