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IA N 1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HADKN2B7I7G7IA57A7GKZWDYFESVS3VB5QGZ2PIF7QJRVCTPPTTX6F2SJOOFJD6DQEPF3HFREJQ2" alt="https://www.litoralpress.cl/paginaconsultas/Servicios_NClipDocumentos/Get_Imagen_Nota.aspx?LPKey=XHADKN2B7I7G7IA57A7GKZWDYFESVS3VB5QGZ2PIF7QJRVCTPPTTX6F2SJOOFJD6DQEPF3HFREJ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