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691.7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berto Fern&amp;#225;ndez rompe el silencio y asegura que Fabiola Y&amp;#225;&amp;#241;ez ten&amp;#237;a el ojo morad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SLJDHDRL4TTOXCLIEXBONJLSNDKWTOXR3TQPFCP3I2JUFA4I2GHXUPOTYFGSXNVXKTJIEA7GLKDYK" alt="https://www.litoralpress.cl/paginaconsultas/Servicios_NClipDocumentos/Get_Imagen_Nota.aspx?LPKey=SLJDHDRL4TTOXCLIEXBONJLSNDKWTOXR3TQPFCP3I2JUFA4I2GHXUPOTYFGSXNVXKTJIEA7GLKD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92.0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berto Fern&amp;#225;ndez rompe el silencio y asegura que Fabiola Y&amp;#225;&amp;#241;ez ten&amp;#237;a el ojo morad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PN66ZI552NZMD4SEHCI7HE23OV5ZLGWPIM4NGORTMNOEEL3HTH42BGUEPEWBYCEIUOC7XZ55RHDQA" alt="https://www.litoralpress.cl/paginaconsultas/Servicios_NClipDocumentos/Get_Imagen_Nota.aspx?LPKey=PN66ZI552NZMD4SEHCI7HE23OV5ZLGWPIM4NGORTMNOEEL3HTH42BGUEPEWBYCEIUOC7XZ55RHD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