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07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240 mil trabajadores del Estado a contrata cumplen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&amp;#225;s de dos a&amp;#241;os de antiguedad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VCLO2F2WLXASXGEUZE5KWAPV7D6Q3OMLXF4A7O42MDXFOHR2OTJPE4CH5YLTC2XMQ4TTR5A6J25MO" alt="https://www.litoralpress.cl/paginaconsultas/Servicios_NClipDocumentos/Get_Imagen_Nota.aspx?LPKey=VCLO2F2WLXASXGEUZE5KWAPV7D6Q3OMLXF4A7O42MDXFOHR2OTJPE4CH5YLTC2XMQ4TTR5A6J25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