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JPYMQGOF75RXUU2NPB7YKGDU22VWZITWAG6FNRNA7ERQEQKJYJ5IBROCQM3U4N7RY44AVZU7JJE" alt="https://www.litoralpress.cl/paginaconsultas/Servicios_NClipDocumentos/Get_Imagen_Nota.aspx?LPKey=DLJPYMQGOF75RXUU2NPB7YKGDU22VWZITWAG6FNRNA7ERQEQKJYJ5IBROCQM3U4N7RY44AVZU7J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ULEZF47GKHLQWULSBCMIS5YQSAHBTW37YTTGVVQZHNYN35BFM4QHPFS7IWT6ZOMK7OCOAKISAU4" alt="https://www.litoralpress.cl/paginaconsultas/Servicios_NClipDocumentos/Get_Imagen_Nota.aspx?LPKey=4AULEZF47GKHLQWULSBCMIS5YQSAHBTW37YTTGVVQZHNYN35BFM4QHPFS7IWT6ZOMK7OCOAKISA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