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474,5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pa c&amp;#243;mo lidiar con los llamad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9" src="https://www.litoralpress.cl/paginaconsultas/Servicios_NClipDocumentos/Get_Imagen_Nota.aspx?LPKey=U2DXOSOX6TDTJSC6ISHWBQLWSVSGF57XB2QLCICNBULMV2ACXAKDK2ZQXVFAXVAPA2CCTRABG7EDK" alt="https://www.litoralpress.cl/paginaconsultas/Servicios_NClipDocumentos/Get_Imagen_Nota.aspx?LPKey=U2DXOSOX6TDTJSC6ISHWBQLWSVSGF57XB2QLCICNBULMV2ACXAKDK2ZQXVFAXVAPA2CCTRABG7E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