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0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267,7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MS Y FAO DEFINEN QU&amp;#201;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HASTA 15% DE PROTE&amp;#205;NAS Y NO M&amp;#193;S DE 30% DE GRASAS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FDI3KS7OVWGTTLB5MEZGP4D5HHY4WBE7UE5SKN6WYKWT7RHB4XPWDNMRS3CV2VUJMMIANTMP7X5OU" alt="https://www.litoralpress.cl/paginaconsultas/Servicios_NClipDocumentos/Get_Imagen_Nota.aspx?LPKey=FDI3KS7OVWGTTLB5MEZGP4D5HHY4WBE7UE5SKN6WYKWT7RHB4XPWDNMRS3CV2VUJMMIANTMP7X5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