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80,4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591.1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a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3" src="https://www.litoralpress.cl/paginaconsultas/Servicios_NClipDocumentos/Get_Imagen_Nota.aspx?LPKey=LXIHGPK2OTOQYWKTBETRC4WAJ635ZRAX4FXGP2PECOPMVVNX52SV3FS2RS5QLIIY44BHV34F6KPHU" alt="https://www.litoralpress.cl/paginaconsultas/Servicios_NClipDocumentos/Get_Imagen_Nota.aspx?LPKey=LXIHGPK2OTOQYWKTBETRC4WAJ635ZRAX4FXGP2PECOPMVVNX52SV3FS2RS5QLIIY44BHV34F6KP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