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umenta a 125% aranceles a EE.UU. y X1 Jinping llama a la U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XDBNBCH57EK665QJWE34RUJJV3BAGVAOQY4S6QCSPFY2KZO2RS6WW47VCXA5YUUBQISFHBR65EK56" alt="https://www.litoralpress.cl/paginaconsultas/Servicios_NClipDocumentos/Get_Imagen_Nota.aspx?LPKey=XDBNBCH57EK665QJWE34RUJJV3BAGVAOQY4S6QCSPFY2KZO2RS6WW47VCXA5YUUBQISFHBR65EK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