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29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260.7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na v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env&amp;#237;o de tanques de EEUU. a Taiw&amp;#225;n&lt;/b&gt;&lt;/td&gt;&lt;/tr&gt;&lt;tr&gt;&lt;td colspan='6'&gt;&amp;nbsp;&lt;/tr&gt;&lt;tr&gt;&lt;td colspan='6' height='830' valign='top'&gt;&lt;p align='center'&gt;&lt;img border="0" width="750" height="203" src="https://www.litoralpress.cl/paginaconsultas/Servicios_NClipDocumentos/Get_Imagen_Nota.aspx?LPKey=WHS3ZKI2DKJ62AXS5J2LT5EF2Z64B3SY7N6WLZ2ZKN2HUT3MPDO5JDYTP73ZHOPTQ5J7KNAQGS5AA" alt="https://www.litoralpress.cl/paginaconsultas/Servicios_NClipDocumentos/Get_Imagen_Nota.aspx?LPKey=WHS3ZKI2DKJ62AXS5J2LT5EF2Z64B3SY7N6WLZ2ZKN2HUT3MPDO5JDYTP73ZHOPTQ5J7KNAQGS5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