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6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556.3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Lorca y el cierre del Anfiteatro Bellas Art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TWAISFKACEJKAH6HK36V3KZWEWS7OU35BWHBYYBDGU2QPA5XLNSHNSCJARUAUIXAUU57SIPGAXV7O" alt="https://www.litoralpress.cl/paginaconsultas/Servicios_NClipDocumentos/Get_Imagen_Nota.aspx?LPKey=TWAISFKACEJKAH6HK36V3KZWEWS7OU35BWHBYYBDGU2QPA5XLNSHNSCJARUAUIXAUU57SIPGAXV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2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82.0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Lorca y el cierre del Anfiteatro Bellas Art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JUT7KB57JCFT4WGMTNXTHUV2F4PXBPTEUE6DBW3XLDSOULO2I2NSLOUTPVPTAOLT6SBYKPYQB6HMA" alt="https://www.litoralpress.cl/paginaconsultas/Servicios_NClipDocumentos/Get_Imagen_Nota.aspx?LPKey=JUT7KB57JCFT4WGMTNXTHUV2F4PXBPTEUE6DBW3XLDSOULO2I2NSLOUTPVPTAOLT6SBYKPYQB6H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