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58.27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Y6BK2EVLPZL3C5IQN3TCVGOOAPPMFAEAV35265OATUG6BLE4REOKSHH4KPVCPYWT7JWRXGYSNLZHG" alt="https://www.litoralpress.cl/paginaconsultas/Servicios_NClipDocumentos/Get_Imagen_Nota.aspx?LPKey=Y6BK2EVLPZL3C5IQN3TCVGOOAPPMFAEAV35265OATUG6BLE4REOKSHH4KPVCPYWT7JWRXGYSNLZ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2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34.03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4TBANY7XCIUGVSTEZZHONE4WJLPLRVFA5KSG42ETFHDO63G7FWW3WIJU5OZUQB4UO4LKTPTBRRNSG" alt="https://www.litoralpress.cl/paginaconsultas/Servicios_NClipDocumentos/Get_Imagen_Nota.aspx?LPKey=4TBANY7XCIUGVSTEZZHONE4WJLPLRVFA5KSG42ETFHDO63G7FWW3WIJU5OZUQB4UO4LKTPTBRRN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