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4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HKFXBFFBVJ4SHWQRWLLIVD4VYVQDLXUHBICD7H7JQ3A53IY7KX4Q7XNFOQ366BB6PYCGUAVMDO42A" alt="https://www.litoralpress.cl/paginaconsultas/Servicios_NClipDocumentos/Get_Imagen_Nota.aspx?LPKey=HKFXBFFBVJ4SHWQRWLLIVD4VYVQDLXUHBICD7H7JQ3A53IY7KX4Q7XNFOQ366BB6PYCGUAVMDO4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