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7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 consejo de Tere Panequ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MLMRST2QCLJEOKEVKWBWPTNJLDJLLXQL6LRNWVLP4KIRMFBXMZ7MMLN6EJB4JLEWX7IECJ5GCITGE" alt="https://www.litoralpress.cl/paginaconsultas/Servicios_NClipDocumentos/Get_Imagen_Nota.aspx?LPKey=MLMRST2QCLJEOKEVKWBWPTNJLDJLLXQL6LRNWVLP4KIRMFBXMZ7MMLN6EJB4JLEWX7IECJ5GCIT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