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7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ZROZOB6NO4XA3J27FHWBT2BPMHAIFMC3NSUHB4TSQZJEQ4VYNDNE7BU6OONLT7A4EDCVDY3PAYHGQ" alt="https://www.litoralpress.cl/paginaconsultas/Servicios_NClipDocumentos/Get_Imagen_Nota.aspx?LPKey=ZROZOB6NO4XA3J27FHWBT2BPMHAIFMC3NSUHB4TSQZJEQ4VYNDNE7BU6OONLT7A4EDCVDY3PAYH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