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39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Provoste por Quebrada Bl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HYWIRVJZYJ4LHT2T2MATVMM6HFI33PGQGPRDD736KH52GKD4CDIOBDVOZNCHU66AX2WDXAS5AOEKA" alt="https://www.litoralpress.cl/paginaconsultas/Servicios_NClipDocumentos/Get_Imagen_Nota.aspx?LPKey=HYWIRVJZYJ4LHT2T2MATVMM6HFI33PGQGPRDD736KH52GKD4CDIOBDVOZNCHU66AX2WDXAS5AOE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