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273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Fernando se prepara para tercera feria voc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LYN5OCXSOQ5TZDCKSBT6L2YI6PUTF2CCHZWGO6QZHN2A2JTPJ2OGZ2FJSJGMIF57F5XOVJXO5ZVYS" alt="https://www.litoralpress.cl/paginaconsultas/Servicios_NClipDocumentos/Get_Imagen_Nota.aspx?LPKey=LYN5OCXSOQ5TZDCKSBT6L2YI6PUTF2CCHZWGO6QZHN2A2JTPJ2OGZ2FJSJGMIF57F5XOVJXO5ZV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