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36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40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ctivo Valle Teatral cautiva a la Regi&amp;#243;n del Maule con su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MOMSPFV3JPDL7LGX26PMCC3HBZIA4DK5FMSRCI6JTN5QZGNFJN5AMOF4TNQMX3PXGQ6J5RGAWPEWW" alt="https://www.litoralpress.cl/paginaconsultas/Servicios_NClipDocumentos/Get_Imagen_Nota.aspx?LPKey=MOMSPFV3JPDL7LGX26PMCC3HBZIA4DK5FMSRCI6JTN5QZGNFJN5AMOF4TNQMX3PXGQ6J5RGAWPE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