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DYK3ZUEFFXGOS2OOGFU2VQJ5JBJHCXDXGHKNF3TYGLLMLQJULU2CRO73TGBRTULI5R4INUQTFSZPU" alt="https://www.litoralpress.cl/paginaconsultas/Servicios_NClipDocumentos/Get_Imagen_Nota.aspx?LPKey=DYK3ZUEFFXGOS2OOGFU2VQJ5JBJHCXDXGHKNF3TYGLLMLQJULU2CRO73TGBRTULI5R4INUQTFSZ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