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57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22.8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2" height="825" src="https://www.litoralpress.cl/paginaconsultas/Servicios_NClipDocumentos/Get_Imagen_Nota.aspx?LPKey=MJZ2QCSFQOZXLTGMZ52CYXJBXP7JD6FF4XZODDFRISNA4UG752X3AVOOXQUGK5L6NRPGENYRSLMSC" alt="https://www.litoralpress.cl/paginaconsultas/Servicios_NClipDocumentos/Get_Imagen_Nota.aspx?LPKey=MJZ2QCSFQOZXLTGMZ52CYXJBXP7JD6FF4XZODDFRISNA4UG752X3AVOOXQUGK5L6NRPGENYRSLM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