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916.3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AZQFWGDRAZ626HX7MHWY4DX5TT7VXG2DGDJ2DQMQZZGMYXRN7ZCXXZD2Y5E4MH7QITCOVZDZWF7YC" alt="https://www.litoralpress.cl/paginaconsultas/Servicios_NClipDocumentos/Get_Imagen_Nota.aspx?LPKey=AZQFWGDRAZ626HX7MHWY4DX5TT7VXG2DGDJ2DQMQZZGMYXRN7ZCXXZD2Y5E4MH7QITCOVZDZWF7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