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OMWFW6FCL5F22C2DTCZ3HIACZML6KGFWBUXEXI5BNNOAYH6E62SETWTCDUYUA5UZO5KQYDJQYAQ" alt="https://www.litoralpress.cl/paginaconsultas/Servicios_NClipDocumentos/Get_Imagen_Nota.aspx?LPKey=KHOMWFW6FCL5F22C2DTCZ3HIACZML6KGFWBUXEXI5BNNOAYH6E62SETWTCDUYUA5UZO5KQYDJQ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