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5SVA2TENWJNSTYGP6GLSZYKOEOXPODCBLPQGLWENEHAITTDM7LG36XB3IP2D24N45PQA2HICYXJLW" alt="https://www.litoralpress.cl/paginaconsultas/Servicios_NClipDocumentos/Get_Imagen_Nota.aspx?LPKey=5SVA2TENWJNSTYGP6GLSZYKOEOXPODCBLPQGLWENEHAITTDM7LG36XB3IP2D24N45PQA2HICYXJ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JQNTTMM3OSWFJY6RCB2XN2ON5CCNYIOUWTDOPNLCORIV6FUU4YN3FLEIZ3FFEETCHM62FGWQGPUCU" alt="https://www.litoralpress.cl/paginaconsultas/Servicios_NClipDocumentos/Get_Imagen_Nota.aspx?LPKey=JQNTTMM3OSWFJY6RCB2XN2ON5CCNYIOUWTDOPNLCORIV6FUU4YN3FLEIZ3FFEETCHM62FGWQGPU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