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dosY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K5PAKVT7KIGIUDIQBJMFYHEJACF7GLQ5FBCBTDAA626PJJLD7ANL3SJFYYOMILQVMGRE4LRXY5LQ" alt="https://www.litoralpress.cl/paginaconsultas/Servicios_NClipDocumentos/Get_Imagen_Nota.aspx?LPKey=MK5PAKVT7KIGIUDIQBJMFYHEJACF7GLQ5FBCBTDAA626PJJLD7ANL3SJFYYOMILQVMGRE4LRXY5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