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57TGGXRAUVWZHRMNLMXB5BVP34QDTYUFT5LE4NLA2TCCEXQKXD54" alt="https://www.litoralpress.cl/paginaconsultas/Servicios_NClipDocumentos/Get_Imagen_Nota.aspx?LPKey=HLD6GJSM4WCIVV2LC4ZWNV65J57TGGXRAUVWZHRMNLMXB5BVP34QDTYUFT5LE4NLA2TCCEXQKXD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