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6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03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rales quie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mocracia&lt;/b&gt;&lt;/td&gt;&lt;/tr&gt;&lt;tr&gt;&lt;td colspan='6'&gt;&amp;nbsp;&lt;/tr&gt;&lt;tr&gt;&lt;td colspan='6' height='830' valign='top'&gt;&lt;p align='center'&gt;&lt;img border="0" width="114" height="825" src="https://www.litoralpress.cl/paginaconsultas/Servicios_NClipDocumentos/Get_Imagen_Nota.aspx?LPKey=4G567BGHWYLKL7NTHVZLO5UWT473ZED5BUAFGPWGQMIERCEHYFVA2DY67VHXVFYX3OMYKQDZXTFBQ" alt="https://www.litoralpress.cl/paginaconsultas/Servicios_NClipDocumentos/Get_Imagen_Nota.aspx?LPKey=4G567BGHWYLKL7NTHVZLO5UWT473ZED5BUAFGPWGQMIERCEHYFVA2DY67VHXVFYX3OMYKQDZXTF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