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3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0" height="825" src="https://www.litoralpress.cl/paginaconsultas/Servicios_NClipDocumentos/Get_Imagen_Nota.aspx?LPKey=F5G64VRWL3U3TQIZ336FGHOHG74LQK534P2OZKBULTT6NDAQ4JA54S4EDNSPXE3RLG7CHXSTDGB5A" alt="https://www.litoralpress.cl/paginaconsultas/Servicios_NClipDocumentos/Get_Imagen_Nota.aspx?LPKey=F5G64VRWL3U3TQIZ336FGHOHG74LQK534P2OZKBULTT6NDAQ4JA54S4EDNSPXE3RLG7CHXSTDGB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