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9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79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tras nueva alza en cuentas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OUVQ2BVHVZWKS34DMKNQ4HSMDY4KCVEIYQSMUPBCOLWX2244R3QQOYVNDI4O5ZULXTS2BBWFMPFBC" alt="https://www.litoralpress.cl/paginaconsultas/Servicios_NClipDocumentos/Get_Imagen_Nota.aspx?LPKey=OUVQ2BVHVZWKS34DMKNQ4HSMDY4KCVEIYQSMUPBCOLWX2244R3QQOYVNDI4O5ZULXTS2BBWFMPF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