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2-2024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MEGA N 5, 1 AL 2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GVIWYMN76RW7OZI3JHLZCK3DIRDYKY5VX3KUTL4W4YPOOOU3OQ6ICURUIQTPT5THFJINCITAQLVI" alt="https://www.litoralpress.cl/paginaconsultas/Servicios_NClipDocumentos/Get_Imagen_Nota.aspx?LPKey=6GVIWYMN76RW7OZI3JHLZCK3DIRDYKY5VX3KUTL4W4YPOOOU3OQ6ICURUIQTPT5THFJINCITAQLV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2-2024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MEGA N 5, 1 AL 2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26ECWBSQLPFXY5VJJ2VYUK76K26JCB6PCEVIYIGRM6MH7QBJL4VEQUYK3FYV7JF3TRHUITPFOUFY" alt="https://www.litoralpress.cl/paginaconsultas/Servicios_NClipDocumentos/Get_Imagen_Nota.aspx?LPKey=D26ECWBSQLPFXY5VJJ2VYUK76K26JCB6PCEVIYIGRM6MH7QBJL4VEQUYK3FYV7JF3TRHUITPFOUF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