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9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0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U7FLLXBE2F532YXIIZAC7FTB57UFQGO3ZPMNH2E7QGYKNUJLPTBVMSLNFZYPARVCGLVYOL4GYV5O" alt="https://www.litoralpress.cl/paginaconsultas/Servicios_NClipDocumentos/Get_Imagen_Nota.aspx?LPKey=UU7FLLXBE2F532YXIIZAC7FTB57UFQGO3ZPMNH2E7QGYKNUJLPTBVMSLNFZYPARVCGLVYOL4GYV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