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29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la Construcci&amp;#243;n y encuentro con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NKXHLWGNDZBUVMWAWA344FBYLULHVNS5J67W4HIMUSA3HHN4HF52RWSU6X7XO5L27UGO3EVHP3TPW" alt="https://www.litoralpress.cl/paginaconsultas/Servicios_NClipDocumentos/Get_Imagen_Nota.aspx?LPKey=NKXHLWGNDZBUVMWAWA344FBYLULHVNS5J67W4HIMUSA3HHN4HF52RWSU6X7XO5L27UGO3EVHP3T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