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9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YHDIDI2WC2BSULKHMUEE3GLM7DBLSFY7JOOV65FQSQUMVVLHGKSVIIJKYZIMW5X3Z6IU5H264WSM" alt="https://www.litoralpress.cl/paginaconsultas/Servicios_NClipDocumentos/Get_Imagen_Nota.aspx?LPKey=6YHDIDI2WC2BSULKHMUEE3GLM7DBLSFY7JOOV65FQSQUMVVLHGKSVIIJKYZIMW5X3Z6IU5H264W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