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30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56.0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y Venezuela escalan tensi&amp;#243;n: se acus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4" height="825" src="https://www.litoralpress.cl/paginaconsultas/Servicios_NClipDocumentos/Get_Imagen_Nota.aspx?LPKey=4P562LWBW2YS6DVLDYFYWB3RSIGRHYOQGSG6MPQDRHT3ZOETJ35DEFZTAOJJZBE4JT5YISDZMYIQI" alt="https://www.litoralpress.cl/paginaconsultas/Servicios_NClipDocumentos/Get_Imagen_Nota.aspx?LPKey=4P562LWBW2YS6DVLDYFYWB3RSIGRHYOQGSG6MPQDRHT3ZOETJ35DEFZTAOJJZBE4JT5YISDZMYI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