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,8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ahue present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MUTAR75XU2BDZXRLLB7UBR7ELKCHKNYBSOOFRVNQR77ZLU7MOQAA2SR37JHCKRZAZUWWPPE5NRU46" alt="https://www.litoralpress.cl/paginaconsultas/Servicios_NClipDocumentos/Get_Imagen_Nota.aspx?LPKey=MUTAR75XU2BDZXRLLB7UBR7ELKCHKNYBSOOFRVNQR77ZLU7MOQAA2SR37JHCKRZAZUWWPPE5NRU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