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OTT6K6FX7ANB2VBAEGG4EF2QLGUWLPITTSBR3HN6ZQESUGYBUZHPAS3C6KGKNQWPJYAN2EBSKOQ" alt="https://www.litoralpress.cl/paginaconsultas/Servicios_NClipDocumentos/Get_Imagen_Nota.aspx?LPKey=VBOTT6K6FX7ANB2VBAEGG4EF2QLGUWLPITTSBR3HN6ZQESUGYBUZHPAS3C6KGKNQWPJYAN2EBSK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