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90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544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AZBDXYVMNHJ4GCYCMJCXG265SFSV3FUMOKQRJVCIPXVOH2VGY6B4KSSIRQXOFMSU7VCARF4T5A5Z4" alt="https://www.litoralpress.cl/paginaconsultas/Servicios_NClipDocumentos/Get_Imagen_Nota.aspx?LPKey=AZBDXYVMNHJ4GCYCMJCXG265SFSV3FUMOKQRJVCIPXVOH2VGY6B4KSSIRQXOFMSU7VCARF4T5A5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347,4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777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RBQD6CU7UUTXE6FXV5MRFIBQM6MDSCZ5EIGVLLXLARG7T3LI2OGINRQDTAK55TGTCRPTLVUOQCG7O" alt="https://www.litoralpress.cl/paginaconsultas/Servicios_NClipDocumentos/Get_Imagen_Nota.aspx?LPKey=RBQD6CU7UUTXE6FXV5MRFIBQM6MDSCZ5EIGVLLXLARG7T3LI2OGINRQDTAK55TGTCRPTLVUOQCG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