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e industria crecen en agosto, pero Costa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atos mensuales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T7XZJZ6JQW43OTPIPJENHKXGLJ7YRWLAUNPVIAS3J666FB63O6YJUCI2JIHSCKZ6F7SJMJ6V6BW6I" alt="https://www.litoralpress.cl/paginaconsultas/Servicios_NClipDocumentos/Get_Imagen_Nota.aspx?LPKey=T7XZJZ6JQW43OTPIPJENHKXGLJ7YRWLAUNPVIAS3J666FB63O6YJUCI2JIHSCKZ6F7SJMJ6V6BW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