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52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2ZAO3YCUBM3BXHGYJOO2PGZTUXTLCUIKCSYZ6DVDQIMIAGY4CEES722RQYU4XPW5XUXNBMLBEMP3A" alt="https://www.litoralpress.cl/paginaconsultas/Servicios_NClipDocumentos/Get_Imagen_Nota.aspx?LPKey=2ZAO3YCUBM3BXHGYJOO2PGZTUXTLCUIKCSYZ6DVDQIMIAGY4CEES722RQYU4XPW5XUXNBMLBEMP3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