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82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Gorda: Radiograf&amp;#237;a a una comuna marca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4" src="https://www.litoralpress.cl/paginaconsultas/Servicios_NClipDocumentos/Get_Imagen_Nota.aspx?LPKey=W4K2BXGMSFATMT7THZPXLHGG76HBGP6YPMLCT6E3GQFWS5I4OAJTJOWYPCFRXJFXRMDDUDWX27CUI" alt="https://www.litoralpress.cl/paginaconsultas/Servicios_NClipDocumentos/Get_Imagen_Nota.aspx?LPKey=W4K2BXGMSFATMT7THZPXLHGG76HBGP6YPMLCT6E3GQFWS5I4OAJTJOWYPCFRXJFXRMDDUDWX27C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