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F2QIYN2ISM6SLD7XDCI4QGBHUVEDSTGNHLLHTBB4XTLSAT3NI6TKVUPNVT7OEJZQQIVWLEKUMXRD4" alt="https://www.litoralpress.cl/paginaconsultas/Servicios_NClipDocumentos/Get_Imagen_Nota.aspx?LPKey=F2QIYN2ISM6SLD7XDCI4QGBHUVEDSTGNHLLHTBB4XTLSAT3NI6TKVUPNVT7OEJZQQIVWLEKUMXR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2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2RU4VVEGV4SFHIK4P6XBWDIBRP5OROGOO3DEWF5S25UARUS5WA22O77LNC6A5XI5GDKUMKAQEHI3M" alt="https://www.litoralpress.cl/paginaconsultas/Servicios_NClipDocumentos/Get_Imagen_Nota.aspx?LPKey=2RU4VVEGV4SFHIK4P6XBWDIBRP5OROGOO3DEWF5S25UARUS5WA22O77LNC6A5XI5GDKUMKAQEHI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