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SIO5NOQ7G7XH4YYXMILRYKAK2O4FPJ3GSACNB4SU6WTSH4774D6NTDVY4TAQB36OELOHGLNCCHA" alt="https://www.litoralpress.cl/paginaconsultas/Servicios_NClipDocumentos/Get_Imagen_Nota.aspx?LPKey=OFSIO5NOQ7G7XH4YYXMILRYKAK2O4FPJ3GSACNB4SU6WTSH4774D6NTDVY4TAQB36OELOHGLNCC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