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fondos extranjeros que condiciona EL RETORNO DE LATAM A LA BOLSA DE EE.UU.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7GV6TTRCEQDTZ7QHJ67UW3UHXIWKDADROXCYEDT3I2AFB2BBX5JG7CP63KLDTNVMANXXG2CYQF2PO" alt="https://www.litoralpress.cl/paginaconsultas/Servicios_NClipDocumentos/Get_Imagen_Nota.aspx?LPKey=7GV6TTRCEQDTZ7QHJ67UW3UHXIWKDADROXCYEDT3I2AFB2BBX5JG7CP63KLDTNVMANXXG2CYQF2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