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37,2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ci&amp;#243;n Vi-Da y SOCHOG lanzan ciclo de video podcas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2" src="https://www.litoralpress.cl/paginaconsultas/Servicios_NClipDocumentos/Get_Imagen_Nota.aspx?LPKey=TFIKS437QOGHKDVH2Z5BLNOKI4ZCJN5HJZQEEVOEKFCCGLNQIB6IVNEQ46IJ3X5RYFHYBGMACMKUC" alt="https://www.litoralpress.cl/paginaconsultas/Servicios_NClipDocumentos/Get_Imagen_Nota.aspx?LPKey=TFIKS437QOGHKDVH2Z5BLNOKI4ZCJN5HJZQEEVOEKFCCGLNQIB6IVNEQ46IJ3X5RYFHYBGMACMK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