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YCKNQLUZAKFCH5HLIFTECDY5CHO6BVCZQ7WZ3LKY6TCGSA4BTCE6FSLD7WHOZKMQ7JU2XA62HMC" alt="https://www.litoralpress.cl/paginaconsultas/Servicios_NClipDocumentos/Get_Imagen_Nota.aspx?LPKey=5KYCKNQLUZAKFCH5HLIFTECDY5CHO6BVCZQ7WZ3LKY6TCGSA4BTCE6FSLD7WHOZKMQ7JU2XA62H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