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2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01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ralis advirti&amp;#243; al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UGD7BT6SIL4Y5VFZFLOBRYFPGUBQNWWTK3AEB43TBNLSGX2S3CFXL3YESBGZEM7NEBRQPUPONFJAM" alt="https://www.litoralpress.cl/paginaconsultas/Servicios_NClipDocumentos/Get_Imagen_Nota.aspx?LPKey=UGD7BT6SIL4Y5VFZFLOBRYFPGUBQNWWTK3AEB43TBNLSGX2S3CFXL3YESBGZEM7NEBRQPUPONFJ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