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849.9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ntro por Chile: Cientos de actores sociales reflexionar&amp;#225;n sobre desaf&amp;#237;os del pa&amp;#237;s y v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33PGHYDZKMW6GIVU5PWWGNWR5SMZFZ3BJSGWMXDUYJEB67QS4BQ7Y56ESD5T5WR3UCXQVDABYNXFY" alt="https://www.litoralpress.cl/paginaconsultas/Servicios_NClipDocumentos/Get_Imagen_Nota.aspx?LPKey=33PGHYDZKMW6GIVU5PWWGNWR5SMZFZ3BJSGWMXDUYJEB67QS4BQ7Y56ESD5T5WR3UCXQVDABYNX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