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GC2UKXH42GKWTOFMUBY3C645XODG4CUV7IKHJ6BK55EULOH6A6ZM" alt="https://www.litoralpress.cl/paginaconsultas/Servicios_NClipDocumentos/Get_Imagen_Nota.aspx?LPKey=FYCBJSOQXURJYTVVANGVYSTGWGC2UKXH42GKWTOFMUBY3C645XODG4CUV7IKHJ6BK55EULOH6A6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