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172,4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VPE:&lt;/b&gt;&lt;/td&gt;&lt;td&gt;$ 1.098.58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rece esc&amp;#225;ndalo por pacient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hospitales&lt;/b&gt;&lt;/td&gt;&lt;/tr&gt;&lt;tr&gt;&lt;td colspan='6'&gt;&amp;nbsp;&lt;/tr&gt;&lt;tr&gt;&lt;td colspan='6' height='830' valign='top'&gt;&lt;p align='center'&gt;&lt;img border="0" width="750" height="534" src="https://www.litoralpress.cl/paginaconsultas/Servicios_NClipDocumentos/Get_Imagen_Nota.aspx?LPKey=3YPQ66QYKBYSV2I6OQ76IKY5S7IVGERQJTACFMTCOXF3EJEM6CSWV2TZ3UBXZ4LYWM7TMHYXPDZQO" alt="https://www.litoralpress.cl/paginaconsultas/Servicios_NClipDocumentos/Get_Imagen_Nota.aspx?LPKey=3YPQ66QYKBYSV2I6OQ76IKY5S7IVGERQJTACFMTCOXF3EJEM6CSWV2TZ3UBXZ4LYWM7TMHYXPDZQ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